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Optimist - Juniores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832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4050"/>
        <w:gridCol w:w="480"/>
        <w:gridCol w:w="435"/>
        <w:gridCol w:w="555"/>
        <w:gridCol w:w="435"/>
        <w:gridCol w:w="495"/>
        <w:gridCol w:w="435"/>
        <w:gridCol w:w="39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97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rofino Pietropaolo, Maschio, R.Y.C.C SAVOI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229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lano Raffaele, Maschio, R.Y.C.C SAVOI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Maggio Emanuele, Maschio, CN Torre del Grec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15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luso Gaglione Salvatore, Maschio, CRV ITALI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989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ortora Agostino, Maschio, Club Velico Salernita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858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razzo Federico, Maschio, LNI Castellammar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06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tolo Antonio, Maschio, CV Salernita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0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690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ganati Giorgia, Femmina, CRV ITALI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1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07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vella Adriana, Femmina, LNI Castellammar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1 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37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orcelli Ludovica, Femmina, CN Torre del Grec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5 )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248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Miranda Costanza, Femmina, CRV Itali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 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97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gliaccio Angelo, Maschio, LNI Castellammar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7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21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moletti Romano, Maschio, CN Torre del Grec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65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osito Davide, Maschio, Mascalzone Lati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6 )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puti Laura, Femmina, CRV Itali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8 )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58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titta Nicolò Lapo, Maschio, CC IR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8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54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'Anna Alberto Alboran, Maschio, LNI Saler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1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9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61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osito Ilaria, Femmina, Mascalzone Lati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8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66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alcone Salvatore, Maschio, Mascalzone Lati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6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818</w:t>
            </w:r>
          </w:p>
        </w:tc>
        <w:tc>
          <w:tcPr>
            <w:tcW w:w="4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rtolano Roberta, Femmina, Circolo Nautico Sapr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8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3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7, Leo G Eggink, Zoetermeer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Domenica, 25-Giu-2017  15:11: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11:00Z</dcterms:created>
  <dc:creator>Carlotta</dc:creator>
  <dc:description/>
  <cp:keywords/>
  <dc:language>en-US</dc:language>
  <cp:lastModifiedBy>Carlotta</cp:lastModifiedBy>
  <dcterms:modified xsi:type="dcterms:W3CDTF">2017-06-25T13:11:00Z</dcterms:modified>
  <cp:revision>2</cp:revision>
  <dc:subject/>
  <dc:title/>
</cp:coreProperties>
</file>