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Risultati Optimist - Cadetti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unteggi presi in considerazione 1  scarto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tbl>
      <w:tblPr>
        <w:tblW w:w="8595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90"/>
        <w:gridCol w:w="4170"/>
        <w:gridCol w:w="495"/>
        <w:gridCol w:w="495"/>
        <w:gridCol w:w="435"/>
        <w:gridCol w:w="510"/>
        <w:gridCol w:w="495"/>
        <w:gridCol w:w="435"/>
        <w:gridCol w:w="510"/>
      </w:tblGrid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umero</w:t>
            </w:r>
          </w:p>
        </w:tc>
        <w:tc>
          <w:tcPr>
            <w:tcW w:w="41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me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unti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249</w:t>
            </w:r>
          </w:p>
        </w:tc>
        <w:tc>
          <w:tcPr>
            <w:tcW w:w="41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aganati Carolina, Femmina, CRV ITALIA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,0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 )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467</w:t>
            </w:r>
          </w:p>
        </w:tc>
        <w:tc>
          <w:tcPr>
            <w:tcW w:w="41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glione Matteo, Maschio, RYCC Savoia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,0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7 )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334</w:t>
            </w:r>
          </w:p>
        </w:tc>
        <w:tc>
          <w:tcPr>
            <w:tcW w:w="41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i Maggio Alessandro, Maschio, CN Torre del Greco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,0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6 )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949</w:t>
            </w:r>
          </w:p>
        </w:tc>
        <w:tc>
          <w:tcPr>
            <w:tcW w:w="41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vorato Paola, Femmina, Club Velico Salernitano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,0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8 )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595</w:t>
            </w:r>
          </w:p>
        </w:tc>
        <w:tc>
          <w:tcPr>
            <w:tcW w:w="41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Vitolo Andrea, Maschio, Club Velico Salernitano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,0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7 )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7</w:t>
            </w:r>
          </w:p>
        </w:tc>
        <w:tc>
          <w:tcPr>
            <w:tcW w:w="41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ea Vito Valentino, Maschio, LNI Salerno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,0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ufd )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7</w:t>
            </w:r>
          </w:p>
        </w:tc>
        <w:tc>
          <w:tcPr>
            <w:tcW w:w="41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avastano Mario Sergio, Maschio, LNI Salerno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,0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9 )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97</w:t>
            </w:r>
          </w:p>
        </w:tc>
        <w:tc>
          <w:tcPr>
            <w:tcW w:w="41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aliotto Mario, Maschio, R.Y.C.C SAVOIA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6,0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1 )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46</w:t>
            </w:r>
          </w:p>
        </w:tc>
        <w:tc>
          <w:tcPr>
            <w:tcW w:w="41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rano Lara, Femmina, LNI Salerno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7,0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4 )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1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rtinelli Matilde, Femmina, CRV ITALIA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0,0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2 )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487</w:t>
            </w:r>
          </w:p>
        </w:tc>
        <w:tc>
          <w:tcPr>
            <w:tcW w:w="41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ardiello Jacopo, Maschio, CC IRNO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2,0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4 )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467</w:t>
            </w:r>
          </w:p>
        </w:tc>
        <w:tc>
          <w:tcPr>
            <w:tcW w:w="41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'Arienzo Vincenzo, Maschio, LNI Salerno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2,0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8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41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ove Vincenzo, Maschio, Club Velico Salernitano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0,0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7 )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433</w:t>
            </w:r>
          </w:p>
        </w:tc>
        <w:tc>
          <w:tcPr>
            <w:tcW w:w="41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e Luca Gabriel, Maschio, Mascalzone Latino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6,0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6 )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44</w:t>
            </w:r>
          </w:p>
        </w:tc>
        <w:tc>
          <w:tcPr>
            <w:tcW w:w="41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angiano Carlotta, Femmina, R.Y.C.C SAVOIA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3,0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ufd )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368</w:t>
            </w:r>
          </w:p>
        </w:tc>
        <w:tc>
          <w:tcPr>
            <w:tcW w:w="41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ilvestre Miriana, Femmina, Mascalzone Latino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4,0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ufd )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362</w:t>
            </w:r>
          </w:p>
        </w:tc>
        <w:tc>
          <w:tcPr>
            <w:tcW w:w="41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Antonelli Tommaso, Maschio, Mascalzone Latino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6,0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8 )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551</w:t>
            </w:r>
          </w:p>
        </w:tc>
        <w:tc>
          <w:tcPr>
            <w:tcW w:w="41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rieco Giuliana, Femmina, LNI Salerno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4,0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0 )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364</w:t>
            </w:r>
          </w:p>
        </w:tc>
        <w:tc>
          <w:tcPr>
            <w:tcW w:w="41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Esposito Christian, Maschio, Mascalzone Latino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0,0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0 )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1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asella Gennaro, Maschio, Mascalzone Latino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1,0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0 )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336</w:t>
            </w:r>
          </w:p>
        </w:tc>
        <w:tc>
          <w:tcPr>
            <w:tcW w:w="41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asanaro Raffaele, Maschio, Circolo Nautico Sapri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1,0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792</w:t>
            </w:r>
          </w:p>
        </w:tc>
        <w:tc>
          <w:tcPr>
            <w:tcW w:w="41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urante Giulia, Femmina, Circolo Nautico Sapri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3,0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f )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f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741</w:t>
            </w:r>
          </w:p>
        </w:tc>
        <w:tc>
          <w:tcPr>
            <w:tcW w:w="41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rtorano Joele, Maschio, LNI Castellammare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4,0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ufd )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</w:tbl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jc w:val="center"/>
        <w:rPr>
          <w:rFonts w:cs="Courier New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rogramma per le Classifiche delle Regate Veliche ZW, 4.024.003</w:t>
      </w:r>
    </w:p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Copyright 1986 - 2017, Leo G Eggink, Zoetermeer</w:t>
      </w:r>
    </w:p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er informazioni su ZW: http://www.zw-scoring.nl</w:t>
      </w:r>
    </w:p>
    <w:sectPr>
      <w:footerReference w:type="default" r:id="rId2"/>
      <w:type w:val="nextPage"/>
      <w:pgSz w:orient="landscape" w:w="16838" w:h="11906"/>
      <w:pgMar w:left="360" w:right="360" w:gutter="36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mpato con ZW a:Domenica, 25-Giu-2017  15:14:36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3:14:00Z</dcterms:created>
  <dc:creator>Carlotta</dc:creator>
  <dc:description/>
  <cp:keywords/>
  <dc:language>en-US</dc:language>
  <cp:lastModifiedBy>Carlotta</cp:lastModifiedBy>
  <cp:lastPrinted>2017-06-25T15:24:00Z</cp:lastPrinted>
  <dcterms:modified xsi:type="dcterms:W3CDTF">2017-06-25T13:24:00Z</dcterms:modified>
  <cp:revision>4</cp:revision>
  <dc:subject/>
  <dc:title/>
</cp:coreProperties>
</file>