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Cadet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04"/>
        <w:gridCol w:w="6396"/>
        <w:gridCol w:w="468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63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paragna Federico, Maschio, 03-Giu-2007, 180-04-CIRCOLO NAUTICO CAPOSEL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E 2375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TRIANOS ADAMANTIOS, Maschio, 12-Dic-2007, NAUTICAL CLUB RAFINA "ALKYON"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41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cari Lorenzo, Maschio, 09-Mar-2007, 180-04-CIRCOLO NAUTICO CAPOSEL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334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MAGGIO ALESSANDRO, Maschio, 31-Ott-2007, 190-05-C.N.TORRE DEL GRECO - 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267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nti Menotti, Maschio, 03-Lug-2007, 187-05-C N POSILLIPO ASS SPOR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84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rcuri Melissa, Femmina, 22-Apr-2008, 1826-06-CLUB VELICO CROTONE 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81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lzano Francesco, Maschio, 04-Apr-2007, 1826-06-CLUB VELICO CROTONE 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369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TTADINI FEDERICO, Maschio, 06-Set-2008, 300-10-C.V.PORTOCIVITANOVA A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RO 1037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EPIC-ZOKIC ROKO, Maschio, 10-Gen-2007, JK OMI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55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lazzi Rossi Giulio, Maschio, 21-Feb-2008, 334-11-C V PUNTA MARINA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242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ROCATO ACHILLE, Maschio, 27-Mag-2008, 161-04-ASS.VELICA BRACCIANO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595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tolo Andrea, Maschio, 07-Lug-2008, 197-05-CLUB VELICO SALERNIT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00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lvestre Miriana, Femmina, 09-Apr-2007, 1533-05-MASCALZONE LATINO S.T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65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Santis Greta, Femmina, 28-Ott-2007, 151-04-CENTRO VELICO 3V ASSOC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RO 919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AFRA JOSIP, Maschio, 05-Gen-2007, JK OMI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364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osito Christian, Maschio, 26-Set-2007, 1533-05-MASCALZONE LATINO S.T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SR 410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lazer Alics, Femmina, 07-Gen-2007, Sdot-Yam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829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RINEI ALESSANDRO, Maschio, 04-Feb-2008, 1303-04-NAUTICLUB CASTELFUS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828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E BIHAN LEON, Maschio, 18-Apr-2007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682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ngiocca Micol, Femmina, 21-Nov-2007, 589-04-CN VELA VIVA ASS SPOR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433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Luca Gabriel, Maschio, 29-Ott-2007, 1533-05-MASCALZONE LATINO S.T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981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ENNA GIULIO, Maschio, 20-Gen-2007, 227-07-SOCIETÀ CANOTTIERI MAR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sq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56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INAZZI GIULIA TAN, Femmina, 14-Nov-2007, 1245-04-ASS. SPORT. DIL CENTR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9011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etano Giuseppe, Maschio, 01-Giu-2007, 1826-06-CLUB VELICO CROTONE 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705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LITO NICCOLO', Maschio, 27-Giu-2007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500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HULTZE GIULIA, Femmina, 05-Set-2008, 1303-04-NAUTICLUB CASTELFUS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210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uzzi Martin, Maschio, 17-Mar-2007, 314-09-C NAUTICO VASTO ASS SP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868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LVESTRO MATTEO, Maschio, 13-Set-2008, 1303-04-NAUTICLUB CASTELFUS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778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nsalvo Alice, Femmina, 27-Gen-2007, 180-04-CIRCOLO NAUTICO CAPOSEL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372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acciati Manuel, Maschio, 24-Gen-2008, 096-02-C VELICOTORRE LAGO PUCC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sq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UR 3545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rih Levent Mert, Maschio, 17-Dic-2007, ARM Urla Sailing Club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310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 SALA MATTEO, Maschio, 03-Mag-2008, 1303-04-NAUTICLUB CASTELFUS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026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zzanti Lorenzo, Maschio, 14-Nov-2007, 334-11-C V PUNTA MARINA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021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usato Giorgio, Maschio, 04-Giu-2007, 151-04-CENTRO VELICO 3V ASSOC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ON 416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sscher Matteo, Maschio, 16-Mag-2007, Yacht Club de Monac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459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LVESTRO PIETRO, Maschio, 13-Set-2008, 1303-04-NAUTICLUB CASTELFUS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366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sella Gennaro, Maschio, 24-Lug-2007, 1533-05-MASCALZONE LATINO S.T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ON 417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dier Lucas, Maschio, 29-Mar-2007, Yacht Club de Monac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441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QUONDAM ALBERTO, Maschio, 06-Giu-2007, 1449-04-CVELICO VILLAGGIOTOGN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005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utrupi Demetrio Aaron, Maschio, 09-Nov-2007, 210-06-CIRC VELICO REGGIO A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5328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SSIGNANI ENRICA, Femmina, 10-Giu-2008, 317-10-ASD NAUTICA PICENA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60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osito Giulia, Femmina, 10-Apr-2007, 187-05-C N POSILLIPO ASS SPOR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087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oschini Luca, Maschio, 25-Ago-2007, 334-11-C V PUNTA MARINA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sq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449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ssetti Fabio, Maschio, 15-Ott-2007, 589-04-CN VELA VIVA ASS SPOR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811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Salvo Daniel, Maschio, 11-Set-2007, 674-05-YACHT CLUB CAPRI ASS SP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46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ano Lara, Femmina, 29-Gen-2008, 199-05-GDV LNI SALER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610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VILACQUA CARLO, Maschio, 20-Apr-2007, 1855-04-TOGNAZZI MARINE VILLAG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7314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ndona' Davide, Maschio, 24-Dic-2008, 1303-04-NAUTICLUB CASTELFUSANO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5811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accone Acton Pierluigi, Maschio, 05-Set-2008, 210-06-CIRC VELICO REGGIO ASS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uf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490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lvestri Maria Luisa, Femmina, 27-Feb-2008, 187-05-C N POSILLIPO ASS SPORT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  <w:tc>
          <w:tcPr>
            <w:tcW w:w="804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ITA 8229</w:t>
            </w:r>
          </w:p>
        </w:tc>
        <w:tc>
          <w:tcPr>
            <w:tcW w:w="6396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ngiano Carlotta, Femmina, 09-Ott-2008, 184-05-REALE Y.C.C.SAVOIA ASS.</w:t>
            </w:r>
          </w:p>
        </w:tc>
        <w:tc>
          <w:tcPr>
            <w:tcW w:w="468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3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Giovedì, 04-Gen-2018  18:49:5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9:00Z</dcterms:created>
  <dc:creator>lina</dc:creator>
  <dc:description/>
  <cp:keywords/>
  <dc:language>en-US</dc:language>
  <cp:lastModifiedBy>lina</cp:lastModifiedBy>
  <dcterms:modified xsi:type="dcterms:W3CDTF">2018-01-04T17:49:00Z</dcterms:modified>
  <cp:revision>2</cp:revision>
  <dc:subject/>
  <dc:title/>
</cp:coreProperties>
</file>